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Билет  17.</w:t>
      </w:r>
    </w:p>
    <w:p>
      <w:pPr>
        <w:pStyle w:val="Normal"/>
        <w:rPr>
          <w:b/>
          <w:b/>
          <w:bCs/>
        </w:rPr>
      </w:pPr>
      <w:r>
        <w:rPr>
          <w:b/>
          <w:bCs/>
        </w:rPr>
        <w:t>Древнерусская путевая литература. История возникновения жанра, основные цели древнерусских путешественников. Особенности формы и содержания их путевых заметок. "Хождение игумена Даниила": история создания и художественные особенности произведения.</w:t>
      </w:r>
    </w:p>
    <w:p>
      <w:pPr>
        <w:pStyle w:val="Normal"/>
        <w:rPr>
          <w:b/>
          <w:b/>
          <w:bCs/>
        </w:rPr>
      </w:pPr>
      <w:r>
        <w:rPr>
          <w:b/>
          <w:bCs/>
        </w:rPr>
      </w:r>
    </w:p>
    <w:p>
      <w:pPr>
        <w:pStyle w:val="Normal"/>
        <w:rPr/>
      </w:pPr>
      <w:r>
        <w:rPr/>
        <w:t>Путевая литература Древней Руси представлена в первую очередь жанром "хождений", или, по-древнерусски, "хожений". Первоначальное развитие его в литературе Древней Руси связана с существующей общехристианской традицией паломничества - посещения так называемых святых мест, молитва в которых считается особо действенной, благодатной. Обычай подобных путешествий возник в христианстве еще около IV века н.э. первоначально целью паломников были места, связанные с жизнью Иисуса Христа - Иерусалим, Палестина, - позднее подобные поездки стали совершаться в любые наиболее почитаемые города, храмы, монастыри. Так, русские странники помимо Иерусалима с древнейших времен совершали путешествия в Константинополь, а после перенесения столицы в Москву - также и в Киев. Путевые заметки, которые авторы вели во время подобных поездок, и составляли основу "хождений".</w:t>
      </w:r>
    </w:p>
    <w:p>
      <w:pPr>
        <w:pStyle w:val="Normal"/>
        <w:rPr/>
      </w:pPr>
      <w:r>
        <w:rPr/>
        <w:t>Самое ранее дошедшее до нас произведение этого жанра принадлежит перу Даниила - игумена одного из черниговских монастырей, который посетил Палестину в самом начале XII столетия и оставил после себя записки, которые являлись источником ценнейших сведений для паломников последующих веков.</w:t>
      </w:r>
    </w:p>
    <w:p>
      <w:pPr>
        <w:pStyle w:val="Normal"/>
        <w:rPr/>
      </w:pPr>
      <w:r>
        <w:rPr/>
        <w:t xml:space="preserve"> </w:t>
      </w:r>
      <w:r>
        <w:rPr/>
        <w:t>Путешествие Даниила, согласно последним предположениям исследователей, имело место в 1104-1106 годах. До Святой земли игумен добирался традиционным для того времени путем - через Константинополь и палестинский город Яффу. Собственно в Палестине путешественник провел 16 месяцев. Сочинение Даниила пользовалось в Древней Руси значительной популярностью, до нашего времени дошло более ста его списков XV и более поздних веков.</w:t>
      </w:r>
    </w:p>
    <w:p>
      <w:pPr>
        <w:pStyle w:val="Normal"/>
        <w:rPr/>
      </w:pPr>
      <w:r>
        <w:rPr/>
        <w:t>Повествование о Святой Земле отличается скрупулезностью и подробностью. В результате перед нами возникает своеобразный путеводитель по Палестине, содержащий множество сведений, полезных для будущих путешественников (обозначает расстояния, измеряет длину и ширину колонны Воскресенского храма).</w:t>
      </w:r>
    </w:p>
    <w:p>
      <w:pPr>
        <w:pStyle w:val="Normal"/>
        <w:rPr/>
      </w:pPr>
      <w:r>
        <w:rPr/>
        <w:t>Овеянные ореолом многовековой Священной истории палестинские святыни предстают у Даниила бытовыми и понятными. Русский игумен искренне восхищается искусными мозаиками и статуями Воскресенского храма.</w:t>
      </w:r>
    </w:p>
    <w:p>
      <w:pPr>
        <w:pStyle w:val="Normal"/>
        <w:rPr/>
      </w:pPr>
      <w:r>
        <w:rPr/>
        <w:t>В то же время важной особенностью повествования Даниила оказывается своеобразная энциклопедичность, ведь к рассказу о каждом увиденном им месте или строении игумен тут же приписывает краткое описание связанных с ними библейских событий (не только из Ветхого и Новых Заветов, но и из сведений из апокрифов или местных преданий, что, возможно, связано с монахом из обители св.Саввы, который был проводником Даниила).</w:t>
      </w:r>
    </w:p>
    <w:p>
      <w:pPr>
        <w:pStyle w:val="Normal"/>
        <w:rPr/>
      </w:pPr>
      <w:r>
        <w:rPr/>
        <w:t>По обычаю древнерусских сочинений паломнической литературы, наблюдения, изложенные в "Хождении Даниила", подчас выходят за рамки предметов сугубо церковных. Так, проплывая мимо греческих островов по дороге из Константинополя, путешественник заносит записи, что на острове Хиос "и вино доброе, и овощ всякий", нас острове Самос "рыбы многы всякы". Однако даже при таком обрили "топографически-хозяйственных" замечаний основным настроением пространного повествования Даниила все же остаются благочестивые размышления паломника. Игумен не только упоминает о многочисленных мощах святых, которые покоятся на греческих островах, но и, вопреки хронологии, завершает свой рассказ не повествованием об обратной дороге (о которой он упоминает вкратце), но описанием сошествия Благодатного огня на Гроб Господень - наиболее волнительного для христиан события, свидетелем которого ему довелось бы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49:00Z</dcterms:created>
  <dc:creator>grafic station</dc:creator>
  <dc:description/>
  <dc:language>en-US</dc:language>
  <cp:lastModifiedBy>grafic station</cp:lastModifiedBy>
  <dcterms:modified xsi:type="dcterms:W3CDTF">2010-01-10T16:50:00Z</dcterms:modified>
  <cp:revision>2</cp:revision>
  <dc:subject/>
  <dc:title>Билет  17</dc:title>
</cp:coreProperties>
</file>